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3 (Từ 25/02 đến 02/03/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5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  <w:t>DỰ GIỜ LTC (4/1-T2); LTC (4/2-T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  <w:t>CĐTA : (T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fr-FR"/>
              </w:rPr>
              <w:t>GVCN LỚP 5 GỬI THƯ MỜI HỌP CHO PHHS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6/02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  <w:t>HỌP TỔ VP (14G30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7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HỘI THI KỂ CHUYỆN THEO SÁCH LẦN 9 (8g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8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DỰ GIỜ: LTC (5/1-T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Triển khai dự án Friends to Friends (9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fr-FR"/>
              </w:rPr>
              <w:t>OPEN HOUSE LỚP 1 (13g25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1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  <w:t>THĂM LỚP DỰ GIỜ: T (3/2-T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fr-FR"/>
              </w:rPr>
              <w:t>ĐÓN CBQL MN THĂM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Họp HĐ trường (10g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fr-FR"/>
              </w:rPr>
              <w:t>HỌP CM TH (ĐĐA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2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3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;Times New Roman" w:hAnsi="VNI-Bandi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;Times New Roman" w:hAnsi="VNI-Bandit;Times New Roman" w:cs="VNI-Bandi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2:00Z</dcterms:created>
  <dc:creator>Admin</dc:creator>
  <dc:description/>
  <cp:keywords/>
  <dc:language>en-US</dc:language>
  <cp:lastModifiedBy>Tri</cp:lastModifiedBy>
  <cp:lastPrinted>2018-12-07T11:39:00Z</cp:lastPrinted>
  <dcterms:modified xsi:type="dcterms:W3CDTF">2019-02-27T02:37:00Z</dcterms:modified>
  <cp:revision>7</cp:revision>
  <dc:subject/>
  <dc:title/>
</cp:coreProperties>
</file>